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 E R T A     P R Z E T A R G O W 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munalny Usługowy Zakład Gospodarcz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Kluczewsk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l. Spółdzielcza 1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9-120 Kluczew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oferenta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zadanie p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oleju napędowego w ilości do 50.000 litrów  rocznie na potrzeby własne Komunaln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sługowego Zakładu Gospodarczego w Kluczew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1114"/>
        <w:gridCol w:w="1985"/>
        <w:gridCol w:w="1275"/>
        <w:gridCol w:w="1418"/>
        <w:gridCol w:w="850"/>
        <w:gridCol w:w="851"/>
        <w:gridCol w:w="1421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Cena hurtowa producenta netto (zł/1ltr)na dzień 03.01.2018r. przyjęta do celów oceny oferty   w temp.15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pust (U) netto zł/1 lt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sprzedaży netto zł/1 ltr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ofertowa brutto zł/1 ltr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ej napędowy 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Cs = Cn +M</w:t>
            </w:r>
            <w:r>
              <w:rPr>
                <w:b/>
                <w:vertAlign w:val="subscript"/>
              </w:rPr>
              <w:t xml:space="preserve">sprz. </w:t>
            </w:r>
            <w:r>
              <w:rPr>
                <w:b/>
              </w:rPr>
              <w:t>- 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 = Cs + VAT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ltr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ind w:left="0" w:right="-3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(cena sprzedaży brutto) przedmiotu zamówienia wynosi ………….……...zł za 1 litr oleju napędow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Wskazany upust jest stały przez cały okres realizacji zamówienia, zawiera wszystkie koszty zwi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e z realizacj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, w tym koszty dostawy, wyładunku oraz wszystkie inne koszty wynikaj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 realizacji przedmiotu zamówienia zgodnie ze specyfikacj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i umow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spacing w:lineRule="auto" w:line="276"/>
        <w:ind w:left="360" w:right="-108" w:hanging="0"/>
        <w:jc w:val="both"/>
        <w:rPr>
          <w:rFonts w:ascii="Times New Roman" w:hAnsi="Times New Roman" w:eastAsia="SimSun;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ListParagraph"/>
        <w:spacing w:lineRule="auto" w:line="276"/>
        <w:ind w:left="360" w:right="-108" w:hanging="0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 xml:space="preserve">TERMIN PŁATNOŚCI faktury z tytułu realizacji przedmiotu zamówienia ……….. dn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obowiązuję się podjąć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 xml:space="preserve"> 3 dni od daty złożonego telefonicznie zamówienia Wykonawc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przypadku wyboru naszej oferty osobą odpowiedzialną za realizację dostaw będz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, tel. .....................................................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, że marża dostawcy nie ulega zmianie w okresie obowiązywania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, iż Wykonawca pozostaje związany złożoną ofertą przez okres 30 dni od  ostatecznego terminu składania ofer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, iż zapoznaliśmy się ze szczegółowymi warunkami postępowania zawarty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yfikacji Istotnych Warunków Zamówienia i że przyjmuje je bez zastrzeżeń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, iż zawarte w Specyfikacji Istotnych Warunków Zamówienia projekt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zaakceptowany i zobowiązuję się w przypadku wyboru mojej oferty do zawarcia umowy na warunkach wynikających ze wzoru, w miejscu i terminie wyznaczonym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Oświadczam, iż w przypadku wyboru oferty należności z tytułu wykonania umowy wg składanych przeze mnie faktur należy przelewać na rachunek bankowy w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nr konta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8"/>
      </w:tblGrid>
      <w:tr>
        <w:trPr>
          <w:trHeight w:val="454" w:hRule="exac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Podmiot jaki składa ofertę tj. osoba fizyczna prowadząca działalność gospodarczą /spół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wilna/ spółka jawna/ spółka partnerska/ spółka komandytowa/ spółka komandytowo – akcyjna/spółka z o.o./ spółka akcyjna.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                  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osoba upoważniona do reprezentowania oferenta)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Times New Roman" w:cs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4:00Z</dcterms:created>
  <dc:creator>ROMAN</dc:creator>
  <dc:description/>
  <dc:language>en-US</dc:language>
  <cp:lastModifiedBy>Gmina2</cp:lastModifiedBy>
  <cp:lastPrinted>2015-09-23T09:53:00Z</cp:lastPrinted>
  <dcterms:modified xsi:type="dcterms:W3CDTF">2016-11-25T06:53:00Z</dcterms:modified>
  <cp:revision>6</cp:revision>
  <dc:subject/>
  <dc:title>Załącznik nr 1</dc:title>
</cp:coreProperties>
</file>